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18465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Центр образования села Рыркайп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укотский АО. Иультинский район, с. Рыркайпий, ул. Тевлянто, д.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 8708001310, КПП 870401001, ОГРН 10487003015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8-427-39-91-3-6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-mail: school_shmidt@mail.ru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9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сх. №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139 </w:t>
            </w:r>
            <w:r>
              <w:rPr>
                <w:b/>
                <w:i/>
                <w:sz w:val="26"/>
                <w:szCs w:val="26"/>
              </w:rPr>
              <w:t xml:space="preserve">от </w:t>
            </w:r>
            <w:r>
              <w:rPr>
                <w:b/>
                <w:i/>
                <w:sz w:val="26"/>
                <w:szCs w:val="26"/>
                <w:u w:val="single"/>
              </w:rPr>
              <w:t>14.04.2020 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социальной политики городского округа Эгвекин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Зеленско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Муниципального бюджетного общеобразовательного учреждения «Центр образования села Рыркайпий» предоставляет информацию об участии в конкурсах в приложении 1 (</w:t>
      </w:r>
      <w:r>
        <w:rPr>
          <w:sz w:val="26"/>
          <w:szCs w:val="26"/>
          <w:lang w:val="en-GB"/>
        </w:rPr>
        <w:t>exel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униципального бюджетного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«Центр образования с. Рыркайпий»</w:t>
        <w:tab/>
        <w:tab/>
        <w:tab/>
        <w:tab/>
        <w:t xml:space="preserve">                    О.П. Чоботар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Галиакберов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842739913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9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РАБОЧИ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АБОЧИЙ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25:00Z</dcterms:created>
  <dc:creator>secretar</dc:creator>
  <dc:description/>
  <cp:keywords/>
  <dc:language>en-US</dc:language>
  <cp:lastModifiedBy>ПК</cp:lastModifiedBy>
  <cp:lastPrinted>2019-01-24T11:08:00Z</cp:lastPrinted>
  <dcterms:modified xsi:type="dcterms:W3CDTF">2020-04-13T22:58:00Z</dcterms:modified>
  <cp:revision>9</cp:revision>
  <dc:subject/>
  <dc:title/>
</cp:coreProperties>
</file>